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85623"/>
          <w:sz w:val="96"/>
        </w:rPr>
      </w:pPr>
      <w:r>
        <w:rPr>
          <w:rFonts w:cs="Arial" w:ascii="Arial" w:hAnsi="Arial"/>
          <w:b/>
          <w:color w:val="385623"/>
          <w:sz w:val="52"/>
        </w:rPr>
        <w:t>Follow the COMPASS Poi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885190</wp:posOffset>
                </wp:positionV>
                <wp:extent cx="2352675" cy="852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hapter 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Chapter Lead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7.15pt;mso-wrap-distance-left:9.05pt;mso-wrap-distance-right:9.05pt;mso-wrap-distance-top:0pt;mso-wrap-distance-bottom:0pt;margin-top:-69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hapter 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Chapter Lead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0360</wp:posOffset>
                </wp:positionH>
                <wp:positionV relativeFrom="paragraph">
                  <wp:posOffset>-900430</wp:posOffset>
                </wp:positionV>
                <wp:extent cx="1981200" cy="1042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Date Taugh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(Unit O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ctivity 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2.05pt;mso-wrap-distance-left:9.05pt;mso-wrap-distance-right:9.05pt;mso-wrap-distance-top:0pt;mso-wrap-distance-bottom:0pt;margin-top:-70.9pt;mso-position-vertical-relative:text;margin-left:5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Date Taugh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(Unit O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Activity 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B9BD5"/>
          <w:sz w:val="32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B9BD5"/>
          <w:sz w:val="32"/>
          <w:szCs w:val="24"/>
          <w:lang w:val="en-US" w:eastAsia="en-US"/>
        </w:rPr>
        <w:t xml:space="preserve">Unit I - Collaboration and Team Building through Recreation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438"/>
        <w:gridCol w:w="4814"/>
      </w:tblGrid>
      <w:tr>
        <w:trPr>
          <w:trHeight w:val="3410" w:hRule="atLeast"/>
        </w:trPr>
        <w:tc>
          <w:tcPr>
            <w:tcW w:w="3896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Material Nee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</w:rPr>
              <w:t xml:space="preserve">(Substitutes are allowed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t I – Introduction: Exercises/Stretches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Hula Hoops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(Assorted Colors) </w:t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08" w:leader="none"/>
              </w:tabs>
              <w:spacing w:lineRule="auto" w:line="240" w:before="0" w:after="0"/>
              <w:ind w:left="808" w:hanging="360"/>
              <w:rPr>
                <w:rFonts w:ascii="Arial" w:hAnsi="Arial" w:eastAsia="Times New Roman" w:cs="Arial"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Chalk, tape (if permitted) or stick (depending on surface)</w:t>
            </w:r>
          </w:p>
        </w:tc>
        <w:tc>
          <w:tcPr>
            <w:tcW w:w="5438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Activity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mproved attitude about physical activit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reased understanding of healthy life choic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creased understanding of the benefits of team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creased understanding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f social-emotional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>Skills Develop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  <w:t>(Check off what applies belo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tness Lev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chniques/Ru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m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rtsman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tritional In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lthy Habi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nd-Eye Coordination</w:t>
            </w:r>
          </w:p>
        </w:tc>
      </w:tr>
      <w:tr>
        <w:trPr>
          <w:trHeight w:val="1225" w:hRule="atLeast"/>
        </w:trPr>
        <w:tc>
          <w:tcPr>
            <w:tcW w:w="3896" w:type="dxa"/>
            <w:vMerge w:val="restart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5B9BD5"/>
                <w:sz w:val="24"/>
                <w:szCs w:val="24"/>
              </w:rPr>
              <w:t xml:space="preserve">Opener - Ice Break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4"/>
              </w:rPr>
              <w:t>(10 Minu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Moral COMPASS: 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See belo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0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Warm-ups/Exercises: Cardio: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See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Unit I – Introduction:  Exercises/Stret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905</wp:posOffset>
                      </wp:positionV>
                      <wp:extent cx="2400300" cy="5528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52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Navigator Moral COMPA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As a Navigator, I promise to do my best to create a world free of prejudice and ignoran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treat people of every race, creed, lifestyle and ability with dignity and respec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5B9BD5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strengthen my body and improve my mind to reach my full potenti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5B9BD5"/>
                                      <w:sz w:val="28"/>
                                    </w:rPr>
                                    <w:t>To protect our planet and preserve our freedo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35.35pt;mso-wrap-distance-left:9.05pt;mso-wrap-distance-right:9.05pt;mso-wrap-distance-top:0pt;mso-wrap-distance-bottom:0pt;margin-top:-0.1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Navigator Moral COMP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As a Navigator, I promise to do my best to create a world free of prejudice and ignoran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treat people of every race, creed, lifestyle and ability with dignity and resp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strengthen my body and improve my mind to reach my full potent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B9BD5"/>
                                <w:sz w:val="28"/>
                              </w:rPr>
                              <w:t>To protect our planet and preserve our freedo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02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  <w:t xml:space="preserve">Opener – Ice Breaker </w:t>
            </w:r>
            <w:r>
              <w:rPr>
                <w:rFonts w:eastAsia="Times New Roman" w:cs="Arial" w:ascii="Arial" w:hAnsi="Arial"/>
                <w:bCs/>
                <w:color w:val="FF0000"/>
                <w:sz w:val="24"/>
              </w:rPr>
              <w:t>(10 minut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5B9BD5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5B9BD5"/>
                <w:sz w:val="24"/>
              </w:rPr>
              <w:t xml:space="preserve">Activity Instructions </w:t>
            </w:r>
            <w:r>
              <w:rPr>
                <w:rFonts w:eastAsia="Times New Roman" w:cs="Arial" w:ascii="Arial" w:hAnsi="Arial"/>
                <w:color w:val="FF0000"/>
              </w:rPr>
              <w:t>(30-60 Minut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Activity Instructions: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For this activity, you will need a large open space such as a schoolyard or gymnasium and many Hula-Hoops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 xml:space="preserve">First 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>explain to the Navigators the four main points of a compass (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North, South East, and West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) and that the triangles you have outlined represent them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</w:rPr>
              <w:t>(See diagram below.)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 xml:space="preserve">Second,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lace the Hula-Hoops into the triangles in the COMPASS formation (The points may contain different number of Hula-Hoops.) and check that the Navigators know what each set of Hula-Hoops represents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(See Sample Layout below).  Third,</w:t>
            </w: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 have all the Navigators stand in the middle of the space ready to run. When the group leader calls a Compass direction out loud the Navigators must run to that Compass point and stand in one of the hula-hoops there with at least one foot inside a Hula-Hoop. After each round a hula-hoop will be removed from the called compass point. The object of the game is to have all of the Navigators work together to reach the final hula-hoop at the end of the game with at least one foot each in the last hula-hoop.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</w:rPr>
              <w:t>*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**Add-On: You can have the participants switch directions in the middle of their path by throwing in a weather delay. Example: There is a blizzard everyone now run south. You may also add in a twist where they must have both feet in a hula-hoop due to shark being in the water. Feel free to run wild with your imagin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Conclus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Navigat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eedback</w:t>
            </w:r>
            <w:r>
              <w:rPr>
                <w:rFonts w:eastAsia="Times New Roman" w:cs="Arial" w:ascii="Arial" w:hAnsi="Arial"/>
                <w:b/>
                <w:sz w:val="32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In a group setting follow-up on what was learned?)</w:t>
            </w:r>
            <w:r>
              <w:rPr>
                <w:rFonts w:eastAsia="Times New Roman" w:cs="Arial" w:ascii="Arial" w:hAnsi="Arial"/>
                <w:color w:val="FF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sk the Navigators what they learned from this activity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hat were their favorite parts of the activi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hat would they like to have been done differently with this activit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portsmanship: Have the Navigators share how it felt having their team’s suppor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during the activity. </w:t>
            </w:r>
          </w:p>
          <w:p>
            <w:pPr>
              <w:pStyle w:val="Normal"/>
              <w:spacing w:lineRule="auto" w:line="240" w:before="0" w:after="0"/>
              <w:ind w:left="808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3896" w:type="dxa"/>
            <w:vMerge w:val="continue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2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Leader/Staff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Feedback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(Feedback or suggestions)</w:t>
            </w:r>
          </w:p>
          <w:p>
            <w:pPr>
              <w:pStyle w:val="Normal"/>
              <w:spacing w:before="0" w:after="0"/>
              <w:rPr>
                <w:rFonts w:ascii="Gill Sans MT" w:hAnsi="Gill Sans MT" w:eastAsia="Times New Roman" w:cs="Gill Sans MT"/>
                <w:sz w:val="20"/>
                <w:szCs w:val="20"/>
              </w:rPr>
            </w:pPr>
            <w:r>
              <w:rPr>
                <w:rFonts w:eastAsia="Times New Roman" w:cs="Gill Sans MT" w:ascii="Gill Sans MT" w:hAnsi="Gill Sans MT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y Navigators excelled within this activity by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y Navigators struggled within this activity by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would enhance this activity by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215265</wp:posOffset>
                </wp:positionV>
                <wp:extent cx="1552575" cy="1669415"/>
                <wp:effectExtent l="8255" t="1206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66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4.25pt;margin-top:16.95pt;width:122.2pt;height:131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0285</wp:posOffset>
                </wp:positionH>
                <wp:positionV relativeFrom="paragraph">
                  <wp:posOffset>2001520</wp:posOffset>
                </wp:positionV>
                <wp:extent cx="1552575" cy="1669415"/>
                <wp:effectExtent l="5715" t="8255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2680" cy="166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55pt;margin-top:157.6pt;width:122.2pt;height:131.4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1981200</wp:posOffset>
                </wp:positionV>
                <wp:extent cx="1552575" cy="1669415"/>
                <wp:effectExtent l="12065" t="8255" r="50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2680" cy="166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156pt;width:122.2pt;height:131.4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4141470</wp:posOffset>
                </wp:positionV>
                <wp:extent cx="1552575" cy="1669415"/>
                <wp:effectExtent l="8255" t="571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2680" cy="166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326.1pt;width:122.2pt;height:131.4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2698750</wp:posOffset>
                </wp:positionV>
                <wp:extent cx="191770" cy="1917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8.35pt;margin-top:212.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2693035</wp:posOffset>
                </wp:positionV>
                <wp:extent cx="191770" cy="1917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.6pt;margin-top:212.0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710</wp:posOffset>
                </wp:positionH>
                <wp:positionV relativeFrom="paragraph">
                  <wp:posOffset>3110865</wp:posOffset>
                </wp:positionV>
                <wp:extent cx="191770" cy="1917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3pt;margin-top:244.9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2286635</wp:posOffset>
                </wp:positionV>
                <wp:extent cx="191770" cy="1917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3pt;margin-top:180.0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7630</wp:posOffset>
                </wp:positionH>
                <wp:positionV relativeFrom="paragraph">
                  <wp:posOffset>1283335</wp:posOffset>
                </wp:positionV>
                <wp:extent cx="191770" cy="1917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.9pt;margin-top:101.0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1645</wp:posOffset>
                </wp:positionH>
                <wp:positionV relativeFrom="paragraph">
                  <wp:posOffset>1066800</wp:posOffset>
                </wp:positionV>
                <wp:extent cx="191770" cy="1917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.35pt;margin-top:84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4505</wp:posOffset>
                </wp:positionH>
                <wp:positionV relativeFrom="paragraph">
                  <wp:posOffset>1622425</wp:posOffset>
                </wp:positionV>
                <wp:extent cx="191770" cy="1917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8.15pt;margin-top:127.7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8995</wp:posOffset>
                </wp:positionH>
                <wp:positionV relativeFrom="paragraph">
                  <wp:posOffset>1290955</wp:posOffset>
                </wp:positionV>
                <wp:extent cx="191770" cy="1917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6.85pt;margin-top:101.6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8705</wp:posOffset>
                </wp:positionH>
                <wp:positionV relativeFrom="paragraph">
                  <wp:posOffset>2480310</wp:posOffset>
                </wp:positionV>
                <wp:extent cx="191770" cy="1917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4.15pt;margin-top:195.3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7990</wp:posOffset>
                </wp:positionH>
                <wp:positionV relativeFrom="paragraph">
                  <wp:posOffset>2555875</wp:posOffset>
                </wp:positionV>
                <wp:extent cx="191770" cy="1917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3.7pt;margin-top:201.2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2235</wp:posOffset>
                </wp:positionH>
                <wp:positionV relativeFrom="paragraph">
                  <wp:posOffset>2695575</wp:posOffset>
                </wp:positionV>
                <wp:extent cx="191770" cy="1917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8.05pt;margin-top:212.2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0535</wp:posOffset>
                </wp:positionH>
                <wp:positionV relativeFrom="paragraph">
                  <wp:posOffset>2886710</wp:posOffset>
                </wp:positionV>
                <wp:extent cx="191770" cy="1917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7.05pt;margin-top:227.3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9900</wp:posOffset>
                </wp:positionH>
                <wp:positionV relativeFrom="paragraph">
                  <wp:posOffset>582930</wp:posOffset>
                </wp:positionV>
                <wp:extent cx="191770" cy="1917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7pt;margin-top:45.9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0765</wp:posOffset>
                </wp:positionH>
                <wp:positionV relativeFrom="paragraph">
                  <wp:posOffset>2919095</wp:posOffset>
                </wp:positionV>
                <wp:extent cx="191770" cy="1917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1.95pt;margin-top:229.8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5405</wp:posOffset>
                </wp:positionH>
                <wp:positionV relativeFrom="paragraph">
                  <wp:posOffset>3109595</wp:posOffset>
                </wp:positionV>
                <wp:extent cx="191770" cy="1917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5.15pt;margin-top:244.8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4208780</wp:posOffset>
                </wp:positionV>
                <wp:extent cx="191770" cy="1917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4.05pt;margin-top:331.4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3840</wp:posOffset>
                </wp:positionH>
                <wp:positionV relativeFrom="paragraph">
                  <wp:posOffset>4519295</wp:posOffset>
                </wp:positionV>
                <wp:extent cx="191770" cy="1917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9.2pt;margin-top:355.8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200</wp:posOffset>
                </wp:positionH>
                <wp:positionV relativeFrom="paragraph">
                  <wp:posOffset>4519295</wp:posOffset>
                </wp:positionV>
                <wp:extent cx="191770" cy="1917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6pt;margin-top:355.8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9130</wp:posOffset>
                </wp:positionH>
                <wp:positionV relativeFrom="paragraph">
                  <wp:posOffset>4282440</wp:posOffset>
                </wp:positionV>
                <wp:extent cx="191770" cy="191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.9pt;margin-top:337.2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2115</wp:posOffset>
                </wp:positionH>
                <wp:positionV relativeFrom="paragraph">
                  <wp:posOffset>4987925</wp:posOffset>
                </wp:positionV>
                <wp:extent cx="191770" cy="1917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45pt;margin-top:392.7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4862830</wp:posOffset>
                </wp:positionV>
                <wp:extent cx="191770" cy="1917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2pt;margin-top:382.9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4990</wp:posOffset>
                </wp:positionH>
                <wp:positionV relativeFrom="paragraph">
                  <wp:posOffset>4623435</wp:posOffset>
                </wp:positionV>
                <wp:extent cx="191770" cy="1917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3.7pt;margin-top:364.05pt;width:15.05pt;height:15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53975</wp:posOffset>
                </wp:positionV>
                <wp:extent cx="979805" cy="3740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9.45pt;mso-wrap-distance-left:9.05pt;mso-wrap-distance-right:9.05pt;mso-wrap-distance-top:0pt;mso-wrap-distance-bottom:0pt;margin-top:4.25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085</wp:posOffset>
                </wp:positionH>
                <wp:positionV relativeFrom="paragraph">
                  <wp:posOffset>2617470</wp:posOffset>
                </wp:positionV>
                <wp:extent cx="979805" cy="3740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9.45pt;mso-wrap-distance-left:9.05pt;mso-wrap-distance-right:9.05pt;mso-wrap-distance-top:0pt;mso-wrap-distance-bottom:0pt;margin-top:206.1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7125</wp:posOffset>
                </wp:positionH>
                <wp:positionV relativeFrom="paragraph">
                  <wp:posOffset>2644775</wp:posOffset>
                </wp:positionV>
                <wp:extent cx="979805" cy="3740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9.45pt;mso-wrap-distance-left:9.05pt;mso-wrap-distance-right:9.05pt;mso-wrap-distance-top:0pt;mso-wrap-distance-bottom:0pt;margin-top:208.25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0030</wp:posOffset>
                </wp:positionH>
                <wp:positionV relativeFrom="paragraph">
                  <wp:posOffset>5396865</wp:posOffset>
                </wp:positionV>
                <wp:extent cx="979805" cy="3740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29.45pt;mso-wrap-distance-left:9.05pt;mso-wrap-distance-right:9.05pt;mso-wrap-distance-top:0pt;mso-wrap-distance-bottom:0pt;margin-top:424.9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0425</wp:posOffset>
                </wp:positionH>
                <wp:positionV relativeFrom="paragraph">
                  <wp:posOffset>-302260</wp:posOffset>
                </wp:positionV>
                <wp:extent cx="2590800" cy="20777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MPLE LAYOUT for Activity I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llow the Compass Point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**The red dots represent the hula-hoop placement. Compass points can be identified by the first letter (N, E, S, W) or not at al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You can draw or use tape to create the triangles indicating each Compass Point are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63.6pt;mso-wrap-distance-left:9.05pt;mso-wrap-distance-right:9.05pt;mso-wrap-distance-top:0pt;mso-wrap-distance-bottom:0pt;margin-top:-23.8pt;mso-position-vertical-relative:text;margin-left:46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MPLE LAYOUT for Activity I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Follow the Compass Point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**The red dots represent the hula-hoop placement. Compass points can be identified by the first letter (N, E, S, W) or not at al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00"/>
                        </w:rPr>
                        <w:t xml:space="preserve">You can draw or use tape to create the triangles indicating each Compass Point ar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" cy="687070"/>
          <wp:effectExtent l="0" t="0" r="0" b="0"/>
          <wp:docPr id="3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g1ff4">
    <w:name w:val="pg-1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7:00Z</dcterms:created>
  <dc:creator>Windows User</dc:creator>
  <dc:description/>
  <cp:keywords/>
  <dc:language>en-US</dc:language>
  <cp:lastModifiedBy>Ellen Wilson</cp:lastModifiedBy>
  <cp:lastPrinted>2012-09-18T13:41:00Z</cp:lastPrinted>
  <dcterms:modified xsi:type="dcterms:W3CDTF">2023-10-11T19:17:00Z</dcterms:modified>
  <cp:revision>2</cp:revision>
  <dc:subject/>
  <dc:title/>
</cp:coreProperties>
</file>