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85623"/>
          <w:sz w:val="96"/>
        </w:rPr>
      </w:pPr>
      <w:r>
        <w:rPr>
          <w:rFonts w:cs="Arial" w:ascii="Arial" w:hAnsi="Arial"/>
          <w:b/>
          <w:color w:val="385623"/>
          <w:sz w:val="52"/>
        </w:rPr>
        <w:t>Hurricane Sea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3515</wp:posOffset>
                </wp:positionH>
                <wp:positionV relativeFrom="paragraph">
                  <wp:posOffset>-862965</wp:posOffset>
                </wp:positionV>
                <wp:extent cx="2352675" cy="1057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Chapter 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Chapter Leader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83.25pt;mso-wrap-distance-left:9.05pt;mso-wrap-distance-right:9.05pt;mso-wrap-distance-top:0pt;mso-wrap-distance-bottom:0pt;margin-top:-67.95pt;mso-position-vertical-relative:text;margin-left:-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Chapter Nam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Chapter Leader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1925</wp:posOffset>
                </wp:positionH>
                <wp:positionV relativeFrom="paragraph">
                  <wp:posOffset>-864235</wp:posOffset>
                </wp:positionV>
                <wp:extent cx="1981200" cy="908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Date Taugh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(Unit On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Activity VI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1.55pt;mso-wrap-distance-left:9.05pt;mso-wrap-distance-right:9.05pt;mso-wrap-distance-top:0pt;mso-wrap-distance-bottom:0pt;margin-top:-68.05pt;mso-position-vertical-relative:text;margin-left:5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Date Taugh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(Unit On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Activity VI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B9BD5"/>
          <w:sz w:val="3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5B9BD5"/>
          <w:sz w:val="32"/>
          <w:szCs w:val="24"/>
          <w:lang w:val="en-US" w:eastAsia="en-US"/>
        </w:rPr>
        <w:t xml:space="preserve">Unit I - Collaboration and Team Building through Recreation 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438"/>
        <w:gridCol w:w="4814"/>
      </w:tblGrid>
      <w:tr>
        <w:trPr>
          <w:trHeight w:val="3410" w:hRule="atLeast"/>
        </w:trPr>
        <w:tc>
          <w:tcPr>
            <w:tcW w:w="3896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5B9BD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5B9BD5"/>
                <w:sz w:val="24"/>
                <w:szCs w:val="24"/>
              </w:rPr>
              <w:t>Material Need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 xml:space="preserve">(Substitutes are allowed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8" w:leader="none"/>
              </w:tabs>
              <w:spacing w:lineRule="auto" w:line="240" w:before="0" w:after="0"/>
              <w:ind w:left="808" w:hanging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Hula-Hoop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5B9BD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5B9BD5"/>
                <w:sz w:val="24"/>
                <w:szCs w:val="24"/>
              </w:rPr>
              <w:t>Activity Outco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5B9BD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5B9BD5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mproved attitude about physical activit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creased understanding of healthy life choic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8" w:leader="none"/>
              </w:tabs>
              <w:spacing w:lineRule="auto" w:line="240" w:before="0" w:after="0"/>
              <w:ind w:left="808" w:hanging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creased understanding of the benefits of teamwork</w:t>
            </w:r>
          </w:p>
          <w:p>
            <w:pPr>
              <w:pStyle w:val="Normal"/>
              <w:tabs>
                <w:tab w:val="clear" w:pos="720"/>
                <w:tab w:val="left" w:pos="808" w:leader="none"/>
              </w:tabs>
              <w:spacing w:lineRule="auto" w:line="240" w:before="0" w:after="0"/>
              <w:ind w:left="8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8" w:leader="none"/>
              </w:tabs>
              <w:spacing w:lineRule="auto" w:line="240" w:before="0" w:after="0"/>
              <w:ind w:left="808" w:hanging="3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ncreased understanding of social-emotional ski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5B9BD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5B9BD5"/>
                <w:sz w:val="24"/>
                <w:szCs w:val="24"/>
              </w:rPr>
              <w:t>Skills Develop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4"/>
              </w:rPr>
              <w:t>(Check off what applies below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itness Lev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chniques/Ru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amwor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portsmanshi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adershi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utritional Inform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ealthy Habi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and-Eye Coordination</w:t>
            </w:r>
          </w:p>
        </w:tc>
      </w:tr>
      <w:tr>
        <w:trPr>
          <w:trHeight w:val="1225" w:hRule="atLeast"/>
        </w:trPr>
        <w:tc>
          <w:tcPr>
            <w:tcW w:w="3896" w:type="dxa"/>
            <w:vMerge w:val="restart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5B9BD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5B9BD5"/>
                <w:sz w:val="24"/>
                <w:szCs w:val="24"/>
              </w:rPr>
              <w:t xml:space="preserve">Ice Break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4"/>
              </w:rPr>
              <w:t>(10 Minut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 xml:space="preserve">Moral COMPASS: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(See below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 xml:space="preserve">Warm-ups/Exercises: Cardio: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(Refer to Unit I – Introduction: Exercises/Stretch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0252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5B9BD5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5B9BD5"/>
                <w:sz w:val="24"/>
              </w:rPr>
              <w:t xml:space="preserve">Opener – Ice Breaker </w:t>
            </w:r>
            <w:r>
              <w:rPr>
                <w:rFonts w:eastAsia="Times New Roman" w:cs="Arial" w:ascii="Arial" w:hAnsi="Arial"/>
                <w:bCs/>
                <w:color w:val="FF0000"/>
                <w:sz w:val="24"/>
              </w:rPr>
              <w:t>(10 minut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5B9BD5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5B9BD5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5B9BD5"/>
                <w:sz w:val="24"/>
              </w:rPr>
              <w:t xml:space="preserve">Activity Instructions </w:t>
            </w:r>
            <w:r>
              <w:rPr>
                <w:rFonts w:eastAsia="Times New Roman" w:cs="Arial" w:ascii="Arial" w:hAnsi="Arial"/>
                <w:color w:val="FF0000"/>
              </w:rPr>
              <w:t>(30-60 Minut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 xml:space="preserve">Activity Instructions: 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 xml:space="preserve"> For this activity, you will need a large open space such as a schoolyard or gymnasium. Navigators line up against the wall or stand in line, and a group of Navigators chosen at random will represent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>Seaweed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. Place a set of hula-hoops around the space to represent “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 xml:space="preserve">Land”. 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When the word “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>Ocean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 xml:space="preserve">” is called out by the Chapter Leader the Navigators leave the wall or line or hula-hoop and run to a new hula-hoop and stand in it without being tagged by the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>Seaweed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 xml:space="preserve">. If tagged by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>Seaweed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 xml:space="preserve"> the Navigator must stand in place until the word “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>Tsunami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 xml:space="preserve">” is called out by the chapter leader. When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 xml:space="preserve">“Tsunami” 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is called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</w:rPr>
              <w:t>everyone is able to move and all Navigators are to go to a different island. At the same time, however,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 xml:space="preserve">two Hula-Hoops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>(Islands)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 xml:space="preserve"> will be also removed.  Each time the chapter leader calls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>“Volcano”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 xml:space="preserve"> one</w:t>
            </w:r>
            <w:r>
              <w:rPr>
                <w:rFonts w:eastAsia="Times New Roman" w:cs="Arial" w:ascii="Arial" w:hAnsi="Arial"/>
                <w:sz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 xml:space="preserve">hula-hoop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>(Island)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 xml:space="preserve"> will be placed back. When the chapter leader calls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>“Hurricane”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 xml:space="preserve"> all the navigators must move to a different Island from the one they are currently on without being tagged by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>The Seaweeds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. The round is not over until all Navigators are stuck in the seaweed or the remaining Navigators make it to the last remaining island.</w:t>
            </w:r>
            <w:r>
              <w:rPr>
                <w:rFonts w:eastAsia="Times New Roman" w:cs="Arial" w:ascii="Arial" w:hAnsi="Arial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33650</wp:posOffset>
                      </wp:positionH>
                      <wp:positionV relativeFrom="paragraph">
                        <wp:posOffset>226695</wp:posOffset>
                      </wp:positionV>
                      <wp:extent cx="2400300" cy="4724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72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</w:rPr>
                                    <w:t>Navigator Moral COMPA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B9BD5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5B9BD5"/>
                                      <w:sz w:val="28"/>
                                    </w:rPr>
                                    <w:t>As a Navigator, I promise to do my best to create a world free of prejudice and ignoranc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B9BD5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5B9BD5"/>
                                      <w:sz w:val="28"/>
                                    </w:rPr>
                                    <w:t>To treat people of every race, creed, lifestyle and ability with dignity and respec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5B9BD5"/>
                                      <w:sz w:val="28"/>
                                    </w:rPr>
                                    <w:t>To strengthen my body and improve my mind to reach my full potenti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5B9BD5"/>
                                      <w:sz w:val="28"/>
                                    </w:rPr>
                                    <w:t>To protect our planet and preserve our freedo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72pt;mso-wrap-distance-left:9.05pt;mso-wrap-distance-right:9.05pt;mso-wrap-distance-top:0pt;mso-wrap-distance-bottom:0pt;margin-top:17.85pt;mso-position-vertical-relative:text;margin-left:-19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Navigator Moral COMP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B9BD5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5B9BD5"/>
                                <w:sz w:val="28"/>
                              </w:rPr>
                              <w:t>As a Navigator, I promise to do my best to create a world free of prejudice and ignor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B9BD5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5B9BD5"/>
                                <w:sz w:val="28"/>
                              </w:rPr>
                              <w:t>To treat people of every race, creed, lifestyle and ability with dignity and respec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B9BD5"/>
                                <w:sz w:val="28"/>
                              </w:rPr>
                              <w:t>To strengthen my body and improve my mind to reach my full potenti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B9BD5"/>
                                <w:sz w:val="28"/>
                              </w:rPr>
                              <w:t>To protect our planet and preserve our freedo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onclus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Navigator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Feedback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(Follow-up on what was learned?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Ask the Navigators what they learned from this activity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What were their favorite parts of the activity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What would they like to have been done differently with this activity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portsmanship: Have the Navigators share how it felt having their team’s support during the activit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Review of the daily health tips (Optional)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3896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252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Leader/Staff Feedback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(Feedback or suggestions)</w:t>
            </w:r>
          </w:p>
          <w:p>
            <w:pPr>
              <w:pStyle w:val="Normal"/>
              <w:spacing w:before="0" w:after="0"/>
              <w:rPr>
                <w:rFonts w:ascii="Gill Sans MT" w:hAnsi="Gill Sans MT" w:eastAsia="Times New Roman" w:cs="Gill Sans MT"/>
                <w:color w:val="000000"/>
                <w:sz w:val="20"/>
                <w:szCs w:val="20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y Navigators excelled within this activity by: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y Navigators struggled</w:t>
            </w:r>
            <w:r>
              <w:rPr>
                <w:rFonts w:cs="Times New Roman" w:ascii="Times New Roman" w:hAnsi="Times New Roman"/>
                <w:b/>
              </w:rPr>
              <w:t xml:space="preserve"> within this activity b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would enhance this activity by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152" w:right="1152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4370" cy="6870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450"/>
        </w:tabs>
        <w:ind w:left="45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16:00Z</dcterms:created>
  <dc:creator>Windows User</dc:creator>
  <dc:description/>
  <cp:keywords/>
  <dc:language>en-US</dc:language>
  <cp:lastModifiedBy>Ellen Wilson</cp:lastModifiedBy>
  <cp:lastPrinted>2012-09-18T13:41:00Z</cp:lastPrinted>
  <dcterms:modified xsi:type="dcterms:W3CDTF">2023-10-17T16:16:00Z</dcterms:modified>
  <cp:revision>2</cp:revision>
  <dc:subject/>
  <dc:title/>
</cp:coreProperties>
</file>