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85623"/>
          <w:sz w:val="96"/>
        </w:rPr>
      </w:pPr>
      <w:r>
        <w:rPr>
          <w:rFonts w:cs="Arial" w:ascii="Arial" w:hAnsi="Arial"/>
          <w:b/>
          <w:color w:val="385623"/>
          <w:sz w:val="52"/>
        </w:rPr>
        <w:t>Navigator Basketball Rel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3060</wp:posOffset>
                </wp:positionH>
                <wp:positionV relativeFrom="paragraph">
                  <wp:posOffset>-793115</wp:posOffset>
                </wp:positionV>
                <wp:extent cx="2352675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Chapter 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Chapter Leader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58.3pt;mso-wrap-distance-left:9.05pt;mso-wrap-distance-right:9.05pt;mso-wrap-distance-top:0pt;mso-wrap-distance-bottom:0pt;margin-top:-62.45pt;mso-position-vertical-relative:text;margin-left:-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Chapter Nam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Chapter Leader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0</wp:posOffset>
                </wp:positionH>
                <wp:positionV relativeFrom="paragraph">
                  <wp:posOffset>-792480</wp:posOffset>
                </wp:positionV>
                <wp:extent cx="1981200" cy="919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Date Taugh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(Unit On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Activity 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2.4pt;mso-wrap-distance-left:9.05pt;mso-wrap-distance-right:9.05pt;mso-wrap-distance-top:0pt;mso-wrap-distance-bottom:0pt;margin-top:-62.4pt;mso-position-vertical-relative:text;margin-left:5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Date Taugh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(Unit On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Activity 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B9BD5"/>
          <w:sz w:val="3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5B9BD5"/>
          <w:sz w:val="32"/>
          <w:szCs w:val="24"/>
          <w:lang w:val="en-US" w:eastAsia="en-US"/>
        </w:rPr>
        <w:t xml:space="preserve">Unit I - Collaboration and Team Building through Recreation 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438"/>
        <w:gridCol w:w="4814"/>
      </w:tblGrid>
      <w:tr>
        <w:trPr>
          <w:trHeight w:val="3410" w:hRule="atLeast"/>
        </w:trPr>
        <w:tc>
          <w:tcPr>
            <w:tcW w:w="3896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5B9BD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5B9BD5"/>
                <w:sz w:val="24"/>
                <w:szCs w:val="24"/>
              </w:rPr>
              <w:t>Material Need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 xml:space="preserve">(Substitutes are allowed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8" w:leader="none"/>
              </w:tabs>
              <w:spacing w:lineRule="auto" w:line="240" w:before="0" w:after="0"/>
              <w:ind w:left="808" w:hanging="3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nit I – Introduction: Exercises/Stretches</w:t>
            </w:r>
          </w:p>
          <w:p>
            <w:pPr>
              <w:pStyle w:val="Normal"/>
              <w:tabs>
                <w:tab w:val="clear" w:pos="720"/>
                <w:tab w:val="left" w:pos="808" w:leader="none"/>
              </w:tabs>
              <w:spacing w:lineRule="auto" w:line="240" w:before="0" w:after="0"/>
              <w:ind w:left="808" w:hanging="0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B05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8" w:leader="none"/>
              </w:tabs>
              <w:spacing w:lineRule="auto" w:line="240" w:before="0" w:after="0"/>
              <w:ind w:left="808" w:hanging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asketball(s)</w:t>
            </w:r>
          </w:p>
          <w:p>
            <w:pPr>
              <w:pStyle w:val="Normal"/>
              <w:tabs>
                <w:tab w:val="clear" w:pos="720"/>
                <w:tab w:val="left" w:pos="808" w:leader="none"/>
              </w:tabs>
              <w:spacing w:lineRule="auto" w:line="240" w:before="0" w:after="0"/>
              <w:ind w:left="8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8" w:leader="none"/>
              </w:tabs>
              <w:spacing w:lineRule="auto" w:line="240" w:before="0" w:after="0"/>
              <w:ind w:left="808" w:hanging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es</w:t>
            </w:r>
          </w:p>
          <w:p>
            <w:pPr>
              <w:pStyle w:val="Normal"/>
              <w:tabs>
                <w:tab w:val="clear" w:pos="720"/>
                <w:tab w:val="left" w:pos="808" w:leader="none"/>
              </w:tabs>
              <w:spacing w:lineRule="auto" w:line="240" w:before="0" w:after="0"/>
              <w:ind w:left="8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8" w:leader="none"/>
              </w:tabs>
              <w:spacing w:lineRule="auto" w:line="240" w:before="0" w:after="0"/>
              <w:ind w:left="808" w:hanging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hart Paper/Mark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8" w:leader="none"/>
              </w:tabs>
              <w:spacing w:lineRule="auto" w:line="240" w:before="0" w:after="0"/>
              <w:ind w:left="808" w:hanging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imer</w:t>
            </w:r>
          </w:p>
        </w:tc>
        <w:tc>
          <w:tcPr>
            <w:tcW w:w="543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5B9BD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5B9BD5"/>
                <w:sz w:val="24"/>
                <w:szCs w:val="24"/>
              </w:rPr>
              <w:t>Activity Outco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5B9BD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5B9BD5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mproved attitude about physical activit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creased understanding of healthy life choic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8" w:leader="none"/>
              </w:tabs>
              <w:spacing w:lineRule="auto" w:line="240" w:before="0" w:after="0"/>
              <w:ind w:left="808" w:hanging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creased understanding of the benefits of teamwork</w:t>
            </w:r>
          </w:p>
          <w:p>
            <w:pPr>
              <w:pStyle w:val="Normal"/>
              <w:tabs>
                <w:tab w:val="clear" w:pos="720"/>
                <w:tab w:val="left" w:pos="808" w:leader="none"/>
              </w:tabs>
              <w:spacing w:lineRule="auto" w:line="240" w:before="0" w:after="0"/>
              <w:ind w:left="8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8" w:leader="none"/>
              </w:tabs>
              <w:spacing w:lineRule="auto" w:line="240" w:before="0" w:after="0"/>
              <w:ind w:left="808" w:hanging="3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ncreased understanding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f social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motional ski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5B9BD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5B9BD5"/>
                <w:sz w:val="24"/>
                <w:szCs w:val="24"/>
              </w:rPr>
              <w:t>Skills Develop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  <w:t>(Check off what applies below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itness Lev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chniques/Ru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amwor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portsmanshi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adershi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utritional Inform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ealthy Habi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and-Eye Coordination</w:t>
            </w:r>
          </w:p>
        </w:tc>
      </w:tr>
      <w:tr>
        <w:trPr>
          <w:trHeight w:val="1225" w:hRule="atLeast"/>
        </w:trPr>
        <w:tc>
          <w:tcPr>
            <w:tcW w:w="3896" w:type="dxa"/>
            <w:vMerge w:val="restart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5B9BD5"/>
                <w:sz w:val="24"/>
                <w:szCs w:val="24"/>
              </w:rPr>
              <w:t xml:space="preserve">Opener / Ice Break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4"/>
              </w:rPr>
              <w:t>(10 Minut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Moral COMPASS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See belo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 xml:space="preserve">Warm-ups / Exercises: Cardio: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(See Unit I-Introduction: Exercises/Stretch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8142605</wp:posOffset>
                      </wp:positionV>
                      <wp:extent cx="2400300" cy="5114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5114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</w:rPr>
                                    <w:t>Navigator Moral COMPA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B9BD5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5B9BD5"/>
                                      <w:sz w:val="28"/>
                                    </w:rPr>
                                    <w:t>As a Navigator, I promise to do my best to create a world free of prejudice and ignoranc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5B9BD5"/>
                                      <w:sz w:val="28"/>
                                    </w:rPr>
                                    <w:t>To treat people of every race, creed, lifestyle and ability with dignity and respec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B9BD5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5B9BD5"/>
                                      <w:sz w:val="28"/>
                                    </w:rPr>
                                    <w:t>To strengthen my body and improve my mind to reach my full potenti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B9BD5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5B9BD5"/>
                                      <w:sz w:val="28"/>
                                    </w:rPr>
                                    <w:t>To protect our planet and preserve our freedo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02.75pt;mso-wrap-distance-left:9.05pt;mso-wrap-distance-right:9.05pt;mso-wrap-distance-top:0pt;mso-wrap-distance-bottom:0pt;margin-top:-641.15pt;mso-position-vertical-relative:text;margin-left:-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Navigator Moral COMP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B9BD5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5B9BD5"/>
                                <w:sz w:val="28"/>
                              </w:rPr>
                              <w:t>As a Navigator, I promise to do my best to create a world free of prejudice and ignor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B9BD5"/>
                                <w:sz w:val="28"/>
                              </w:rPr>
                              <w:t>To treat people of every race, creed, lifestyle and ability with dignity and respec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B9BD5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5B9BD5"/>
                                <w:sz w:val="28"/>
                              </w:rPr>
                              <w:t>To strengthen my body and improve my mind to reach my full potenti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B9BD5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5B9BD5"/>
                                <w:sz w:val="28"/>
                              </w:rPr>
                              <w:t>To protect our planet and preserve our freedo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Arial"/>
                <w:b/>
                <w:color w:val="FF0000"/>
                <w:sz w:val="32"/>
                <w:szCs w:val="32"/>
              </w:rPr>
              <w:t>Navigator Moral COMPA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Times New Roman" w:cs="Arial"/>
                <w:b/>
                <w:color w:val="00B0F0"/>
                <w:sz w:val="28"/>
                <w:szCs w:val="28"/>
              </w:rPr>
              <w:t>As a Navigator, I promise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Times New Roman" w:cs="Arial"/>
                <w:b/>
                <w:color w:val="00B0F0"/>
                <w:sz w:val="28"/>
                <w:szCs w:val="28"/>
              </w:rPr>
              <w:t>do my best to create a world free of prejudice and  ignoran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Times New Roman" w:cs="Arial"/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Times New Roman" w:cs="Arial"/>
                <w:b/>
                <w:color w:val="00B0F0"/>
                <w:sz w:val="28"/>
                <w:szCs w:val="28"/>
              </w:rPr>
              <w:t>To treat people of every race, creed, lifestyle and abi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Times New Roman" w:cs="Arial"/>
                <w:b/>
                <w:color w:val="00B0F0"/>
                <w:sz w:val="28"/>
                <w:szCs w:val="28"/>
              </w:rPr>
              <w:t>with dignity and respec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Times New Roman" w:cs="Arial"/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color w:val="00B0F0"/>
                <w:sz w:val="28"/>
                <w:szCs w:val="28"/>
              </w:rPr>
              <w:t>To strengthen my body and improve my mind to reach my full potenti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B0F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Times New Roman" w:cs="Arial"/>
                <w:b/>
                <w:color w:val="00B0F0"/>
                <w:sz w:val="28"/>
                <w:szCs w:val="28"/>
              </w:rPr>
              <w:t>To protect our planet and preserve our freedom.</w:t>
            </w:r>
          </w:p>
        </w:tc>
        <w:tc>
          <w:tcPr>
            <w:tcW w:w="10252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F0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F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B0F0"/>
                <w:sz w:val="24"/>
              </w:rPr>
              <w:t>Opener / Ice Breaker</w:t>
            </w:r>
            <w:r>
              <w:rPr>
                <w:rFonts w:eastAsia="Times New Roman" w:cs="Arial" w:ascii="Arial" w:hAnsi="Arial"/>
                <w:b/>
                <w:sz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</w:rPr>
              <w:t>(10 minut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5B9BD5"/>
                <w:sz w:val="24"/>
              </w:rPr>
              <w:t xml:space="preserve">Activity Instructions </w:t>
            </w:r>
            <w:r>
              <w:rPr>
                <w:rFonts w:eastAsia="Times New Roman" w:cs="Arial" w:ascii="Arial" w:hAnsi="Arial"/>
                <w:color w:val="FF0000"/>
              </w:rPr>
              <w:t>(30-60 Minut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 xml:space="preserve">Activity Instructions: 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This activity can take place within a gymnasium, school yard, or large open space with a basketball hoop, and enough space for the Navigators to move aroun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13330</wp:posOffset>
                      </wp:positionH>
                      <wp:positionV relativeFrom="paragraph">
                        <wp:posOffset>4215765</wp:posOffset>
                      </wp:positionV>
                      <wp:extent cx="2400300" cy="1130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13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</w:rPr>
                                    <w:t>Navigator Moral COMPA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B9BD5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5B9BD5"/>
                                      <w:sz w:val="28"/>
                                    </w:rPr>
                                    <w:t>As a Navigator, I promise to do my best to create a world free of prejudice and ignoranc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5B9BD5"/>
                                      <w:sz w:val="28"/>
                                    </w:rPr>
                                    <w:t>To treat people of every race, creed, lifestyle and ability with dignity and respec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B9BD5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5B9BD5"/>
                                      <w:sz w:val="28"/>
                                    </w:rPr>
                                    <w:t>To strengthen my body and improve my mind to reach my full potenti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5B9BD5"/>
                                      <w:sz w:val="28"/>
                                    </w:rPr>
                                    <w:t>To protect our planet and preserve our freedo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89pt;mso-wrap-distance-left:9.05pt;mso-wrap-distance-right:9.05pt;mso-wrap-distance-top:0pt;mso-wrap-distance-bottom:0pt;margin-top:331.95pt;mso-position-vertical-relative:text;margin-left:-19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Navigator Moral COMP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B9BD5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5B9BD5"/>
                                <w:sz w:val="28"/>
                              </w:rPr>
                              <w:t>As a Navigator, I promise to do my best to create a world free of prejudice and ignor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B9BD5"/>
                                <w:sz w:val="28"/>
                              </w:rPr>
                              <w:t>To treat people of every race, creed, lifestyle and ability with dignity and respec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B9BD5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5B9BD5"/>
                                <w:sz w:val="28"/>
                              </w:rPr>
                              <w:t>To strengthen my body and improve my mind to reach my full potenti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B9BD5"/>
                                <w:sz w:val="28"/>
                              </w:rPr>
                              <w:t>To protect our planet and preserve our freedo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The Navigator Basketball Relay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is a race with a goal to complete the Navigators Moral Compass on a paper from memory while shooting baskets to move to the next word (or phrase).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To begin with,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8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 xml:space="preserve">plit the Navigators into two even teams and give each team chart paper and a marker.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Then, 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 xml:space="preserve">give each team the opportunity to review the Navigator Moral COMPASS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 xml:space="preserve">(5-10 Minutes).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Third,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after completing a lap carrying a basketball around the space the Navigator will try to score a point by shooting the ball into the basket. Each Navigator will have two attempts to score a point. Once a point is made or the 2 attempts are up the Navigator will</w:t>
            </w:r>
            <w:r>
              <w:rPr>
                <w:rFonts w:eastAsia="Times New Roman" w:cs="Arial" w:ascii="Arial" w:hAnsi="Arial"/>
                <w:sz w:val="24"/>
              </w:rPr>
              <w:t xml:space="preserve"> write the next word </w:t>
            </w:r>
            <w:r>
              <w:rPr>
                <w:rFonts w:eastAsia="Times New Roman" w:cs="Arial" w:ascii="Arial" w:hAnsi="Arial"/>
                <w:color w:val="00B050"/>
                <w:sz w:val="24"/>
              </w:rPr>
              <w:t>(</w:t>
            </w:r>
            <w:r>
              <w:rPr>
                <w:rFonts w:eastAsia="Times New Roman" w:cs="Arial" w:ascii="Arial" w:hAnsi="Arial"/>
                <w:sz w:val="24"/>
              </w:rPr>
              <w:t>or phrase</w:t>
            </w:r>
            <w:r>
              <w:rPr>
                <w:rFonts w:eastAsia="Times New Roman" w:cs="Arial" w:ascii="Arial" w:hAnsi="Arial"/>
                <w:color w:val="00B050"/>
                <w:sz w:val="24"/>
              </w:rPr>
              <w:t xml:space="preserve">) </w:t>
            </w:r>
            <w:r>
              <w:rPr>
                <w:rFonts w:eastAsia="Times New Roman" w:cs="Arial" w:ascii="Arial" w:hAnsi="Arial"/>
                <w:sz w:val="24"/>
              </w:rPr>
              <w:t xml:space="preserve">used in the </w:t>
            </w:r>
            <w:r>
              <w:rPr>
                <w:rFonts w:eastAsia="Times New Roman" w:cs="Arial" w:ascii="Arial" w:hAnsi="Arial"/>
                <w:b/>
                <w:sz w:val="24"/>
              </w:rPr>
              <w:t xml:space="preserve">“Navigator Moral COMPASS” </w:t>
            </w:r>
            <w:r>
              <w:rPr>
                <w:rFonts w:eastAsia="Times New Roman" w:cs="Arial" w:ascii="Arial" w:hAnsi="Arial"/>
                <w:sz w:val="24"/>
              </w:rPr>
              <w:t>on their team pad</w:t>
            </w:r>
            <w:r>
              <w:rPr>
                <w:rFonts w:eastAsia="Times New Roman" w:cs="Arial" w:ascii="Arial" w:hAnsi="Arial"/>
                <w:b/>
                <w:sz w:val="24"/>
              </w:rPr>
              <w:t xml:space="preserve">. </w:t>
            </w:r>
            <w:r>
              <w:rPr>
                <w:rFonts w:eastAsia="Times New Roman" w:cs="Arial" w:ascii="Arial" w:hAnsi="Arial"/>
                <w:bCs/>
                <w:sz w:val="24"/>
              </w:rPr>
              <w:t>Team keeps score of the baskets made</w:t>
            </w:r>
            <w:r>
              <w:rPr>
                <w:rFonts w:eastAsia="Times New Roman" w:cs="Arial" w:ascii="Arial" w:hAnsi="Arial"/>
                <w:b/>
                <w:sz w:val="24"/>
              </w:rPr>
              <w:t>. (Team members are encouraged to support their teammates in filling in the correct word/phrase.)</w:t>
            </w:r>
            <w:r>
              <w:rPr>
                <w:rFonts w:eastAsia="Times New Roman" w:cs="Arial" w:ascii="Arial" w:hAnsi="Arial"/>
                <w:b/>
                <w:sz w:val="2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8"/>
              </w:rPr>
              <w:t>T</w:t>
            </w:r>
            <w:r>
              <w:rPr>
                <w:rFonts w:eastAsia="Times New Roman" w:cs="Arial" w:ascii="Arial" w:hAnsi="Arial"/>
                <w:sz w:val="24"/>
              </w:rPr>
              <w:t xml:space="preserve">hey will then hand the ball off to their teammate who is next in line and take a seat with teammates who have already completed their turn at the back of the line. When the team has completed writing out the Moral Compass, all Navigators should sit in a straight line with their hand raised in the air. The Chapter leader will record the time it took each team to complete each round and how many points were earned. </w:t>
            </w:r>
            <w:r>
              <w:rPr>
                <w:rFonts w:eastAsia="Times New Roman" w:cs="Arial" w:ascii="Arial" w:hAnsi="Arial"/>
                <w:b/>
                <w:sz w:val="24"/>
              </w:rPr>
              <w:t xml:space="preserve">Next, </w:t>
            </w:r>
            <w:r>
              <w:rPr>
                <w:rFonts w:eastAsia="Times New Roman" w:cs="Arial" w:ascii="Arial" w:hAnsi="Arial"/>
                <w:bCs/>
                <w:sz w:val="24"/>
              </w:rPr>
              <w:t>challenge</w:t>
            </w:r>
            <w:r>
              <w:rPr>
                <w:rFonts w:eastAsia="Times New Roman" w:cs="Arial" w:ascii="Arial" w:hAnsi="Arial"/>
                <w:sz w:val="24"/>
              </w:rPr>
              <w:t xml:space="preserve"> the participants to beat their time from the previous 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round and/or the number of points earned, with the activity repeated up to five times or as time or interest</w:t>
            </w:r>
            <w:r>
              <w:rPr>
                <w:rFonts w:eastAsia="Times New Roman" w:cs="Arial" w:ascii="Arial" w:hAnsi="Arial"/>
                <w:sz w:val="24"/>
              </w:rPr>
              <w:t xml:space="preserve"> allow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Conclusio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Navigator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Feedback</w:t>
            </w:r>
            <w:r>
              <w:rPr>
                <w:rFonts w:eastAsia="Times New Roman" w:cs="Arial" w:ascii="Arial" w:hAnsi="Arial"/>
                <w:b/>
                <w:sz w:val="32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(In a group setting follow-up on what was learned?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sk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he Navigators what they learned from this activity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What were their favorite parts of the activit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What would they like to have been done differently with this activit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Sportsmanship: Have the Navigators share how it felt having their team’s support during the activit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08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40" w:hRule="atLeast"/>
        </w:trPr>
        <w:tc>
          <w:tcPr>
            <w:tcW w:w="3896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252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Leader/Staff Feedback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(Feedback or suggestions)</w:t>
            </w:r>
          </w:p>
          <w:p>
            <w:pPr>
              <w:pStyle w:val="Normal"/>
              <w:spacing w:before="0" w:after="0"/>
              <w:rPr>
                <w:rFonts w:ascii="Gill Sans MT" w:hAnsi="Gill Sans MT" w:eastAsia="Times New Roman" w:cs="Gill Sans MT"/>
                <w:sz w:val="20"/>
                <w:szCs w:val="20"/>
              </w:rPr>
            </w:pPr>
            <w:r>
              <w:rPr>
                <w:rFonts w:eastAsia="Times New Roman" w:cs="Gill Sans MT" w:ascii="Gill Sans MT" w:hAnsi="Gill Sans MT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y Navigators excelled within this activity b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y Navigators struggled within this activity b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would enhance this activity by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152" w:right="1152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4370" cy="68707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450"/>
        </w:tabs>
        <w:ind w:left="45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8:31:00Z</dcterms:created>
  <dc:creator>Windows User</dc:creator>
  <dc:description/>
  <cp:keywords/>
  <dc:language>en-US</dc:language>
  <cp:lastModifiedBy>Ellen Wilson</cp:lastModifiedBy>
  <cp:lastPrinted>2012-09-18T13:41:00Z</cp:lastPrinted>
  <dcterms:modified xsi:type="dcterms:W3CDTF">2023-10-11T18:31:00Z</dcterms:modified>
  <cp:revision>2</cp:revision>
  <dc:subject/>
  <dc:title/>
</cp:coreProperties>
</file>